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me:</w:t>
        <w:tab/>
        <w:tab/>
        <w:t>Call of Duty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:</w:t>
        <w:tab/>
        <w:tab/>
        <w:t>SVR  3.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uthor:</w:t>
        <w:tab/>
        <w:t>Number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pport:</w:t>
        <w:tab/>
        <w:t>http://aigaming.n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f you plan to enable the "svr_zoomscope" (check the svr_snipers.cfg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 will want to place ONE of the following files on your server,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llow the players to downloa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zoom1.iw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s file contains the CoD4 scoped weapons, modified to allow zoomin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ollowing settings have been changed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dsIdleAmou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dsZoomFo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_zoom2.iw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is file has the same modifications as _zoom1, but the weaponType h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en changed to projectile, to allow for long range snip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