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========================================================================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Game:</w:t>
        <w:tab/>
        <w:tab/>
        <w:t>Call of Duty: 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d:</w:t>
        <w:tab/>
        <w:tab/>
        <w:t>SVR  3.x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Author:</w:t>
        <w:tab/>
        <w:t>Number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upport:</w:t>
        <w:tab/>
        <w:t>http://aigaming.net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========================================================================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 change the mod language from English, overwrite the  mp_svr\svrmo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folder with the one that you see here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Credits to the following members for making the translations: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French:</w:t>
        <w:tab/>
        <w:t>Le littl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German:</w:t>
        <w:tab/>
        <w:t>Horri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Polish:</w:t>
        <w:tab/>
        <w:t>Gaashak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Dutch:</w:t>
        <w:tab/>
        <w:t>No-body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========================================================================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